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ssion on Reforming the Law and Legal Institutions to Promote Human Rights –</w:t>
      </w:r>
    </w:p>
    <w:p>
      <w:pPr>
        <w:pStyle w:val="Normal"/>
        <w:jc w:val="center"/>
        <w:rPr>
          <w:b/>
          <w:b/>
        </w:rPr>
      </w:pPr>
      <w:r>
        <w:rPr>
          <w:b/>
        </w:rPr>
        <w:t>“</w:t>
      </w:r>
      <w:r>
        <w:rPr>
          <w:b/>
        </w:rPr>
        <w:t>Reconciling Custom and Human Rights”</w:t>
      </w:r>
    </w:p>
    <w:p>
      <w:pPr>
        <w:pStyle w:val="Normal"/>
        <w:jc w:val="center"/>
        <w:rPr>
          <w:b/>
          <w:b/>
        </w:rPr>
      </w:pPr>
      <w:r>
        <w:rPr>
          <w:b/>
        </w:rPr>
        <w:t>Paper to ALRAC conference 2008</w:t>
      </w:r>
    </w:p>
    <w:p>
      <w:pPr>
        <w:pStyle w:val="Normal"/>
        <w:jc w:val="center"/>
        <w:rPr>
          <w:b/>
          <w:b/>
        </w:rPr>
      </w:pPr>
      <w:r>
        <w:rPr>
          <w:b/>
        </w:rPr>
        <w:t>Helen Aikman QC (Law Commissioner 2005-2008)</w:t>
      </w:r>
    </w:p>
    <w:p>
      <w:pPr>
        <w:pStyle w:val="Normal"/>
        <w:rPr>
          <w:b/>
          <w:b/>
        </w:rPr>
      </w:pPr>
      <w:r>
        <w:rPr>
          <w:b/>
        </w:rPr>
      </w:r>
    </w:p>
    <w:p>
      <w:pPr>
        <w:pStyle w:val="Normal"/>
        <w:rPr>
          <w:b/>
          <w:b/>
        </w:rPr>
      </w:pPr>
      <w:r>
        <w:rPr>
          <w:b/>
        </w:rPr>
        <w:t>Introduction</w:t>
      </w:r>
    </w:p>
    <w:p>
      <w:pPr>
        <w:pStyle w:val="Normal"/>
        <w:rPr/>
      </w:pPr>
      <w:r>
        <w:rPr/>
        <w:t xml:space="preserve">In 2006, the New Zealand Law Commission (NZLC) produced a study paper </w:t>
      </w:r>
      <w:r>
        <w:rPr>
          <w:i/>
        </w:rPr>
        <w:t xml:space="preserve">Converging Currents:  Custom and Human Rights in the Pacific.  </w:t>
      </w:r>
      <w:r>
        <w:rPr/>
        <w:t>That study forms the basis of this look at reforming the law and institutions to promote human rights, with a focus on the South Pacific.</w:t>
      </w:r>
    </w:p>
    <w:p>
      <w:pPr>
        <w:pStyle w:val="Normal"/>
        <w:rPr/>
      </w:pPr>
      <w:r>
        <w:rPr/>
        <w:t>The genesis of the study was New Zealand’s decision to move away from the Privy Council and set up our own Supreme Court.  The New Zealand Maori Council had been a strong advocate of retaining the Privy Council.  It wanted the Government to look at the possible development of a Pacific Court of Human Rights as an alternative.</w:t>
      </w:r>
    </w:p>
    <w:p>
      <w:pPr>
        <w:pStyle w:val="Normal"/>
        <w:rPr/>
      </w:pPr>
      <w:r>
        <w:rPr/>
        <w:t>NZLC was informally asked to undertake this work, but decided that such an initiative was premature; that what was needed as a precursor was the development of some common understandings in the region as to what human rights meant. This might lead in the future to a human rights convention, and only then to consideration of a regional court.</w:t>
      </w:r>
      <w:r>
        <w:rPr>
          <w:rStyle w:val="FootnoteCharacters"/>
          <w:rStyle w:val="FootnoteAnchor"/>
        </w:rPr>
        <w:footnoteReference w:id="2"/>
      </w:r>
      <w:r>
        <w:rPr/>
        <w:t xml:space="preserve">  </w:t>
      </w:r>
    </w:p>
    <w:p>
      <w:pPr>
        <w:pStyle w:val="Normal"/>
        <w:rPr/>
      </w:pPr>
      <w:r>
        <w:rPr/>
        <w:t>The Commission identified a particular challenge to human rights was the common concern in the region that human rights were inconsistent with custom.  This in part was a reason for the relatively low uptake of international human rights treaties, although resource constraints are also a major practical barrier to implementing treaties and regularly reporting under them.</w:t>
      </w:r>
    </w:p>
    <w:p>
      <w:pPr>
        <w:pStyle w:val="Normal"/>
        <w:rPr/>
      </w:pPr>
      <w:r>
        <w:rPr/>
        <w:t>Despite concerns about human rights, all countries in the region had constitutions which, to a greater or lesser extent, already recognised human rights as part of the domestic law. This was usually in the form of an entrenched Bill of Rights.  Even the 1875 Tongan constitution, while showing its age, is a model of human rights from a 19</w:t>
      </w:r>
      <w:r>
        <w:rPr>
          <w:vertAlign w:val="superscript"/>
        </w:rPr>
        <w:t>th</w:t>
      </w:r>
      <w:r>
        <w:rPr/>
        <w:t xml:space="preserve"> century perspective.  Most constitutions also have some recognition of custom as a source of law.</w:t>
      </w:r>
    </w:p>
    <w:p>
      <w:pPr>
        <w:pStyle w:val="Normal"/>
        <w:rPr/>
      </w:pPr>
      <w:r>
        <w:rPr/>
        <w:t>The NZLC therefore decided to do a study as to how those constitutions (and the institutions set up under them) went about reconciling the demands of custom and human rights. We would also consider how those processes could be improved to promote the greater observance of human rights without unduly sacrificing custom.</w:t>
      </w:r>
    </w:p>
    <w:p>
      <w:pPr>
        <w:pStyle w:val="Normal"/>
        <w:rPr/>
      </w:pPr>
      <w:r>
        <w:rPr/>
        <w:t>By necessity, it was largely a study of existing documentary material, greatly assisted by access to USP’s PACLII website.  We also had input from reference groups, comprising Pacific Islanders and others living both in New Zealand and other parts of the region.  We were fortunate that the other commissioner involved in the project, Justice Eddie Durie, has a deep knowledge of Maori custom law, and had long been an advocate of greater recognition of custom law in New Zealand.</w:t>
      </w:r>
      <w:r>
        <w:rPr>
          <w:rStyle w:val="FootnoteCharacters"/>
          <w:rStyle w:val="FootnoteAnchor"/>
        </w:rPr>
        <w:footnoteReference w:id="3"/>
      </w:r>
    </w:p>
    <w:p>
      <w:pPr>
        <w:pStyle w:val="Normal"/>
        <w:rPr/>
      </w:pPr>
      <w:r>
        <w:rPr/>
        <w:t>Our hope was that this study might act as a stimulus to those within the Pacific itself studying their own communities to see how custom and human rights could better be reconciled, particularly at a local village or district level, where most decisions are made.</w:t>
      </w:r>
      <w:r>
        <w:rPr>
          <w:rStyle w:val="FootnoteCharacters"/>
          <w:rStyle w:val="FootnoteAnchor"/>
        </w:rPr>
        <w:footnoteReference w:id="4"/>
      </w:r>
      <w:r>
        <w:rPr/>
        <w:t xml:space="preserve">  In particular we hoped that USP and other regional institutions, and donor agencies would pick up the theme. We have been pleased to note that there appears to be increasing recognition of the need to try to reconcile both sources of law.  </w:t>
      </w:r>
    </w:p>
    <w:p>
      <w:pPr>
        <w:pStyle w:val="Normal"/>
        <w:rPr>
          <w:b/>
          <w:b/>
        </w:rPr>
      </w:pPr>
      <w:r>
        <w:rPr>
          <w:b/>
        </w:rPr>
        <w:t>Harmonisation</w:t>
      </w:r>
    </w:p>
    <w:p>
      <w:pPr>
        <w:pStyle w:val="Normal"/>
        <w:rPr/>
      </w:pPr>
      <w:r>
        <w:rPr/>
        <w:t>There has been a tendency to focus on the differences between custom and human rights. Custom is often seen as very localised and backward, whereas human rights are universal and modern.  Custom is characterised as giving primacy to communal rights, whereas human rights are seen as largely individualistic.</w:t>
      </w:r>
    </w:p>
    <w:p>
      <w:pPr>
        <w:pStyle w:val="Normal"/>
        <w:rPr/>
      </w:pPr>
      <w:r>
        <w:rPr/>
        <w:t>But in fact the underlying values of each are not that different. Both are centred around the dignity of all persons within their communities.  Rights cannot be exercised in isolation, and core values such as respect for others, maintenance of relationships and consensus decision-making underlie both systems of law.</w:t>
      </w:r>
    </w:p>
    <w:p>
      <w:pPr>
        <w:pStyle w:val="Normal"/>
        <w:rPr/>
      </w:pPr>
      <w:r>
        <w:rPr/>
        <w:t xml:space="preserve">This does not mean that these values are always evident in the day-to-day expression of custom or human rights.  Exponents of each tend to take a view that rights are constant and immutable, whereas the reality is that both have evolved considerably over time.  </w:t>
      </w:r>
    </w:p>
    <w:p>
      <w:pPr>
        <w:pStyle w:val="Normal"/>
        <w:rPr/>
      </w:pPr>
      <w:r>
        <w:rPr/>
        <w:t>This is particularly the case in relation to custom, which is traditionally unwritten, and which in many cases has changed dramatically as a result of colonisation, Christianity and economic change.  Some of that change is undoubtedly for the better, but other changes mean that custom has often become a rigid set of rules. This often serves to protect the interests of the powerful in any community: especially the chiefs, pastors and the politicians.  Therefore, much of the apparent conflict between human rights and custom turns on how custom is actually practiced, rather than its underlying values.</w:t>
      </w:r>
    </w:p>
    <w:p>
      <w:pPr>
        <w:pStyle w:val="Normal"/>
        <w:rPr/>
      </w:pPr>
      <w:r>
        <w:rPr/>
        <w:t xml:space="preserve">Likewise, human rights have evolved from the early focus on the civil and political rights of individuals to a greater focus on the economic and social needs of whole communities.  This includes evolving rights to the environment and to development.  It is often forgotten that human rights instruments contain clear recognition of a right to culture, as seen in the International Covenant on Civil and Political Rights and the recent Declaration of the Rights of Indigenous Peoples.  Whilst human rights are universal, it is also recognised that the expression of them differs between societies and that with rights come co-relative obligations.  These are aspects that are often overlooked in the debate between custom and human rights fundamentalists. </w:t>
      </w:r>
    </w:p>
    <w:p>
      <w:pPr>
        <w:pStyle w:val="Normal"/>
        <w:rPr>
          <w:rFonts w:cs="Calibri"/>
        </w:rPr>
      </w:pPr>
      <w:r>
        <w:rPr>
          <w:rFonts w:cs="Calibri"/>
        </w:rPr>
        <w:t xml:space="preserve">  </w:t>
      </w:r>
    </w:p>
    <w:p>
      <w:pPr>
        <w:pStyle w:val="Normal"/>
        <w:rPr>
          <w:b/>
          <w:b/>
        </w:rPr>
      </w:pPr>
      <w:r>
        <w:rPr>
          <w:b/>
        </w:rPr>
        <w:t>Conflict Areas</w:t>
      </w:r>
    </w:p>
    <w:p>
      <w:pPr>
        <w:pStyle w:val="Normal"/>
        <w:rPr/>
      </w:pPr>
      <w:r>
        <w:rPr/>
        <w:t xml:space="preserve">Although in most areas we concluded that custom and human rights could be reconciled by looking at the fundamental values, we also considered a number of areas where the human rights challenge to custom was likely to be the greatest.  One in particular was the treatment of women, but similar challenges arise in relation to young people and some minority groups.  Religion and freedom of speech are also often points of conflict.  </w:t>
      </w:r>
    </w:p>
    <w:p>
      <w:pPr>
        <w:pStyle w:val="Normal"/>
        <w:rPr/>
      </w:pPr>
      <w:r>
        <w:rPr/>
        <w:t>Studies of pre-contact societies reveal that many customary practices evolved as a form of protection of women, and that in most traditional societies, participation of women was valued.  However, the effects of colonisation, religion and economic change had contributed to increasing rigidity of practice and discrimination against women.  This is evident in patterns of violence against women, their unequal status in family law and the obstacles preventing them taking up leadership roles. It was easy to see why women, far more than men, would regard custom as bad and human rights as good.</w:t>
      </w:r>
    </w:p>
    <w:p>
      <w:pPr>
        <w:pStyle w:val="Normal"/>
        <w:rPr/>
      </w:pPr>
      <w:r>
        <w:rPr/>
        <w:t xml:space="preserve">Some customs clearly have to give way to human rights. In most cases, however, the challenge is to modify and reinterpret custom in a way that brought it back to its roots.  Instead of rigid rules prescribing what individuals must do in certain circumstances (ie the customary practices), there was a need to look for the underlying values of dignity and respect for others, and find a way of interpreting and implementing this in a way that was acceptable to the community as a whole. </w:t>
      </w:r>
    </w:p>
    <w:p>
      <w:pPr>
        <w:pStyle w:val="Normal"/>
        <w:rPr/>
      </w:pPr>
      <w:r>
        <w:rPr/>
        <w:t>This leads to the question as to how this change is best implemented.</w:t>
      </w:r>
    </w:p>
    <w:p>
      <w:pPr>
        <w:pStyle w:val="Normal"/>
        <w:rPr>
          <w:rFonts w:cs="Calibri"/>
        </w:rPr>
      </w:pPr>
      <w:r>
        <w:rPr>
          <w:rFonts w:cs="Calibri"/>
        </w:rPr>
        <w:t xml:space="preserve"> </w:t>
      </w:r>
    </w:p>
    <w:p>
      <w:pPr>
        <w:pStyle w:val="Normal"/>
        <w:rPr>
          <w:b/>
          <w:b/>
        </w:rPr>
      </w:pPr>
      <w:r>
        <w:rPr>
          <w:b/>
        </w:rPr>
        <w:t>Implementation</w:t>
      </w:r>
    </w:p>
    <w:p>
      <w:pPr>
        <w:pStyle w:val="Normal"/>
        <w:rPr/>
      </w:pPr>
      <w:r>
        <w:rPr/>
        <w:t>In many parts of the Pacific, human rights and indeed the formal institutions of government have little impact.  Peoples’ day to day lives are controlled by custom, and disputes are resolved by chiefs.  Even if it were desirable, the state infrastructure is not strong enough to infiltrate most rural areas.</w:t>
      </w:r>
    </w:p>
    <w:p>
      <w:pPr>
        <w:pStyle w:val="Normal"/>
        <w:rPr/>
      </w:pPr>
      <w:r>
        <w:rPr/>
        <w:t>Therefore the challenge is to make traditional decision-making more human rights compliant, rather than to simply replace it with a western style court structure.  If traditional decision-makers can find the common values in custom and human rights, it is far more likely that their rulings will be respected and obeyed, rather than implementing one or the other in isolation.</w:t>
      </w:r>
    </w:p>
    <w:p>
      <w:pPr>
        <w:pStyle w:val="Normal"/>
        <w:rPr/>
      </w:pPr>
      <w:r>
        <w:rPr/>
        <w:t xml:space="preserve">This requires training of chiefs and lay magistrates, but also an acceptance by them that customs can be adapted to accord with human rights without undermining their basic fabric.  This is obviously a long-term solution, but the efforts of regional organisations such as Regional Rights Resource Team (RRRT) and the Pacific Islands Judicial Programme need to be supported in this vital function.  </w:t>
      </w:r>
    </w:p>
    <w:p>
      <w:pPr>
        <w:pStyle w:val="Normal"/>
        <w:rPr/>
      </w:pPr>
      <w:r>
        <w:rPr/>
        <w:t>In many countries there also needs to better liaison between community justice systems (both formal and informal) and the national court system, so that matters can easily to referred between them, and that there is dialogue between them.  For instance it may be appropriate for victims in sexual cases to have some control over whether their case is dealt with at a community level – where the emphasis is on reconciliation but the rights of the victim may be overlooked, or a state court where the offender may be jailed, but community reconciliation is lacking.</w:t>
      </w:r>
      <w:r>
        <w:rPr>
          <w:rStyle w:val="FootnoteCharacters"/>
          <w:rStyle w:val="FootnoteAnchor"/>
        </w:rPr>
        <w:footnoteReference w:id="5"/>
      </w:r>
      <w:r>
        <w:rPr/>
        <w:t xml:space="preserve">  </w:t>
      </w:r>
    </w:p>
    <w:p>
      <w:pPr>
        <w:pStyle w:val="Normal"/>
        <w:rPr/>
      </w:pPr>
      <w:r>
        <w:rPr/>
        <w:t>Some criminal matters heard in a national court may appropriately be referred back for sentence or for recommendations as to sentence. Likewise property and some other civil disputes may be better mediated by a community justice body than in a court.</w:t>
      </w:r>
    </w:p>
    <w:p>
      <w:pPr>
        <w:pStyle w:val="Normal"/>
        <w:rPr/>
      </w:pPr>
      <w:r>
        <w:rPr/>
        <w:t xml:space="preserve">Also important, however, is how central government institutions deal with custom and human rights, especially the national courts.  This will depend significantly on the status of custom under the constitution.  For instance in Tuvalu, custom is given primacy, but even in those constitutions where it is barely mentioned, custom will still often affect the way laws are interpreted, although not always overtly.  </w:t>
      </w:r>
    </w:p>
    <w:p>
      <w:pPr>
        <w:pStyle w:val="Normal"/>
        <w:rPr/>
      </w:pPr>
      <w:r>
        <w:rPr/>
        <w:t>In general, one system of law will trump the other, rather than courts being asked to synthesise both to come up with a solution that, as far as possible, meets the needs of both. Instead of reliance on overseas precedent, courts should strive to develop an indigenous jurisprudence.</w:t>
      </w:r>
    </w:p>
    <w:p>
      <w:pPr>
        <w:pStyle w:val="Normal"/>
        <w:rPr/>
      </w:pPr>
      <w:r>
        <w:rPr/>
        <w:t>Legislatures can give important leads to the courts in this regard.  Two examples of legislation designed to assist this process are Papua New Guinea’s Underlying Law Act 2000, and the constitution of the Federated States of Micronesia’s judicial guidance clause.  This provides that court decisions must be consistent with Micronesian customs and traditions and the constitution, including the Declaration of Rights.  In practice, however, the FSM courts have been reluctant to cast off common law rules in favour of developing their own.</w:t>
      </w:r>
    </w:p>
    <w:p>
      <w:pPr>
        <w:pStyle w:val="Normal"/>
        <w:rPr/>
      </w:pPr>
      <w:r>
        <w:rPr/>
        <w:t xml:space="preserve">The Underlying Law Act provides that custom law shall apply unless its application would be contrary to the basic human rights guaranteed by the constitution.  This reflects the preamble of the Constitution which specifically pays homage to ancestors and to custom.  Custom is a matter of law, not fact.  </w:t>
      </w:r>
    </w:p>
    <w:p>
      <w:pPr>
        <w:pStyle w:val="Normal"/>
        <w:rPr/>
      </w:pPr>
      <w:r>
        <w:rPr/>
        <w:t>This raises the important consideration as to how custom is introduced into court proceedings, especially when judges may come from overseas or from other parts of the country where customs differ.  Strict reliance on pleadings and western trained lawyers may mean that custom is not raised when it should be.  Proving custom as a matter of fact may be problematic, as it may depend on which experts are called and by whom.  However, treating custom as a matter of law can also lead to it becoming bound up in precedent.  A custom of several decades ago may no longer be the custom of today, and may not be generally applicable throughout the country.</w:t>
      </w:r>
    </w:p>
    <w:p>
      <w:pPr>
        <w:pStyle w:val="Normal"/>
        <w:rPr/>
      </w:pPr>
      <w:r>
        <w:rPr/>
        <w:t xml:space="preserve">For those reasons, we recommended that a more flexible, inquisitorial approach to custom may be necessary, with judges able to raise it when it is not pleaded and to call their own witnesses etc.  Sometimes courts are assisted by assessors who have expertise in custom, but generally it is preferable for such matters to be aired in open court, through witnesses or perhaps amicus or intervener briefs. </w:t>
      </w:r>
    </w:p>
    <w:p>
      <w:pPr>
        <w:pStyle w:val="Normal"/>
        <w:rPr/>
      </w:pPr>
      <w:r>
        <w:rPr/>
        <w:t xml:space="preserve">We also suggested the development of commentaries on custom rather than any form of codification, so that judges were informed about custom but not bound to apply any rigid expression of it.  </w:t>
      </w:r>
    </w:p>
    <w:p>
      <w:pPr>
        <w:pStyle w:val="Normal"/>
        <w:rPr/>
      </w:pPr>
      <w:r>
        <w:rPr/>
        <w:t>The courts are not the only institutions involved in protecting human rights.  Public bodies such as Ombudsmen and, where they operate, human rights institutions have a valuable role to play.  Leadership codes, as already exist in much of the Pacific, can be used to reinforce human rights, not just for central government leaders, but could include traditional leaders as well.</w:t>
      </w:r>
    </w:p>
    <w:p>
      <w:pPr>
        <w:pStyle w:val="Normal"/>
        <w:rPr/>
      </w:pPr>
      <w:r>
        <w:rPr/>
      </w:r>
    </w:p>
    <w:p>
      <w:pPr>
        <w:pStyle w:val="Normal"/>
        <w:rPr>
          <w:b/>
          <w:b/>
        </w:rPr>
      </w:pPr>
      <w:r>
        <w:rPr>
          <w:b/>
        </w:rPr>
        <w:t>Conclusion</w:t>
      </w:r>
    </w:p>
    <w:p>
      <w:pPr>
        <w:pStyle w:val="Normal"/>
        <w:rPr/>
      </w:pPr>
      <w:r>
        <w:rPr/>
        <w:t>We concluded that the promotion of human rights in the Pacific requires not just education and laws implementing human rights, but the promotion of community acceptance that those laws are relevant to people’s daily lives.  That is best achieved by incorporating them into custom, rather than pretending that custom is irrelevant or will fade away.  In that way, human rights is not seen as a threat from outside but as part of custom – in much the same way as Christianity has become so absorbed into most Pacific societies, it is now often regarded as custom.</w:t>
      </w:r>
    </w:p>
    <w:p>
      <w:pPr>
        <w:pStyle w:val="Normal"/>
        <w:rPr>
          <w:sz w:val="28"/>
          <w:szCs w:val="28"/>
        </w:rPr>
      </w:pPr>
      <w:r>
        <w:rPr/>
        <w:t>The challenge is therefore to encourage the dialogue between exponents of both, rather than accepting that one or the other must prevail.  While the actual customs of individual countries and regions within them are highly various, the principle is the same throughout the Pacific.  Regional institutions, the courts, legislatures, civil society organisations and the media all have a role in promoting this dialogue.</w:t>
      </w:r>
    </w:p>
    <w:p>
      <w:pPr>
        <w:pStyle w:val="Normal"/>
        <w:rPr>
          <w:sz w:val="28"/>
          <w:szCs w:val="28"/>
        </w:rPr>
      </w:pPr>
      <w:r>
        <w:rPr>
          <w:sz w:val="28"/>
          <w:szCs w:val="28"/>
        </w:rPr>
      </w:r>
    </w:p>
    <w:p>
      <w:pPr>
        <w:pStyle w:val="Normal"/>
        <w:rPr/>
      </w:pPr>
      <w:r>
        <w:rPr/>
      </w:r>
    </w:p>
    <w:p>
      <w:pPr>
        <w:pStyle w:val="Normal"/>
        <w:rPr/>
      </w:pPr>
      <w:r>
        <w:rPr/>
        <w:t>.</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rPr/>
      </w:pPr>
      <w:r>
        <w:rPr>
          <w:rStyle w:val="FootnoteCharacters"/>
        </w:rPr>
        <w:footnoteRef/>
      </w:r>
      <w:r>
        <w:rPr/>
        <w:tab/>
        <w:t xml:space="preserve"> </w:t>
      </w:r>
      <w:r>
        <w:rPr/>
        <w:tab/>
        <w:t>We were also conscious that some previous attempts at a regional approach, such as the Asian Bar Association’s suggested Pacific Human Rights Convention, had largely foundered, although a symposium last year in Apia suggests views may be changing on this.</w:t>
      </w:r>
    </w:p>
  </w:footnote>
  <w:footnote w:id="3">
    <w:p>
      <w:pPr>
        <w:pStyle w:val="Footnote"/>
        <w:spacing w:before="0" w:after="200"/>
        <w:rPr/>
      </w:pPr>
      <w:r>
        <w:rPr>
          <w:rStyle w:val="FootnoteCharacters"/>
        </w:rPr>
        <w:footnoteRef/>
      </w:r>
      <w:r>
        <w:rPr/>
        <w:t xml:space="preserve"> </w:t>
      </w:r>
      <w:r>
        <w:rPr/>
        <w:tab/>
        <w:t xml:space="preserve">See for instance </w:t>
      </w:r>
      <w:r>
        <w:rPr>
          <w:i/>
        </w:rPr>
        <w:t xml:space="preserve">Maori Custom and Values in the New Zealand Law </w:t>
      </w:r>
      <w:r>
        <w:rPr/>
        <w:t>(NZLC SP9, Wellington 2001)</w:t>
      </w:r>
    </w:p>
  </w:footnote>
  <w:footnote w:id="4">
    <w:p>
      <w:pPr>
        <w:pStyle w:val="Footnote"/>
        <w:spacing w:before="0" w:after="200"/>
        <w:rPr/>
      </w:pPr>
      <w:r>
        <w:rPr>
          <w:rStyle w:val="FootnoteCharacters"/>
        </w:rPr>
        <w:footnoteRef/>
      </w:r>
      <w:r>
        <w:rPr/>
        <w:t xml:space="preserve"> </w:t>
      </w:r>
      <w:r>
        <w:rPr/>
        <w:tab/>
        <w:t xml:space="preserve">The study also contained a detailed bibliography on each country, as a starting point for such research </w:t>
      </w:r>
    </w:p>
  </w:footnote>
  <w:footnote w:id="5">
    <w:p>
      <w:pPr>
        <w:pStyle w:val="Footnote"/>
        <w:spacing w:before="0" w:after="200"/>
        <w:ind w:left="720" w:hanging="720"/>
        <w:rPr/>
      </w:pPr>
      <w:r>
        <w:rPr>
          <w:rStyle w:val="FootnoteCharacters"/>
        </w:rPr>
        <w:footnoteRef/>
      </w:r>
      <w:r>
        <w:rPr/>
        <w:tab/>
        <w:t xml:space="preserve"> </w:t>
      </w:r>
      <w:r>
        <w:rPr/>
        <w:tab/>
        <w:t>In this context the Commission is not in favour of the model legislation on Sex Crimes promoted by the Pacific Islands Forum which states (cl 85) that traditional forms of reconciliation may NOT be taken into account in sentencing.  We believe they should, as long as the victim’s interests have been prot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48:00Z</dcterms:created>
  <dc:creator>helena</dc:creator>
  <dc:description/>
  <cp:keywords/>
  <dc:language>en-US</dc:language>
  <cp:lastModifiedBy>helena</cp:lastModifiedBy>
  <cp:lastPrinted>2008-09-08T18:17:00Z</cp:lastPrinted>
  <dcterms:modified xsi:type="dcterms:W3CDTF">2008-09-08T06:34:00Z</dcterms:modified>
  <cp:revision>7</cp:revision>
  <dc:subject/>
  <dc:title/>
</cp:coreProperties>
</file>